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给予冯思琪同学作出退学处理决定前有权要求听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思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查，你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二学期实际修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一学期实际修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二学期实际修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分，未达到规定修读学分，现已累计三次被给予学业警告。依据《普通高等学校学生管理规定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教育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节第三十条第一款、《沈阳师范大学学分制实施细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第十条和《沈阳师范大学本科学生学籍管理规定》第十八条第一款的规定，戏剧艺术学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经研究决定，给予你作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学校给予你作出退学处理决定前，如果你对学院的处理意见有异议，你有权要求听证。请你自本公告发布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以书面的形式向学校学生事务听证委员会提出听证申请，逾期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听证咨询联系人：王瑾瑜，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20197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师范大学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2:04Z</dcterms:created>
  <dc:creator>周文元</dc:creator>
  <dc:description/>
  <dc:language>en-US</dc:language>
  <cp:lastModifiedBy>周文元</cp:lastModifiedBy>
  <cp:lastPrinted>2022-01-12T09:33:00Z</cp:lastPrinted>
  <dcterms:modified xsi:type="dcterms:W3CDTF">2022-01-13T05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69E82E2AD4586973F2356C099B6F6</vt:lpwstr>
  </property>
  <property fmtid="{D5CDD505-2E9C-101B-9397-08002B2CF9AE}" pid="3" name="KSOProductBuildVer">
    <vt:lpwstr>2052-11.1.0.11194</vt:lpwstr>
  </property>
</Properties>
</file>